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嘉義縣中小學校長協會第五屆理監事及幹部名單</w:t>
      </w:r>
      <w:r>
        <w:rPr>
          <w:sz w:val="36"/>
          <w:szCs w:val="36"/>
        </w:rPr>
        <w:t>(112.08.01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410"/>
        <w:gridCol w:w="2551"/>
      </w:tblGrid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責任鄉鎮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事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顏金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副理事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蘇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副理事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胡協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腳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劉秀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番路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秀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督導會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振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鹿草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闕裕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義竹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榮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港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雪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協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莊新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阿里山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瀅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水上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志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朴子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何嘉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梅山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葉佳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石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邵冰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雄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監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春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太保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瑞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埔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謝正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溪口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7030A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林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埔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玥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協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主計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芳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出納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阿里山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文書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竹崎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文宣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柏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布袋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煩請各理、監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果本會校長會員有碰到任何問題，需要協會幫助或建言的，都可向協會責任區理監事告知，協會會盡全力來協助。謝謝大家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麻煩責任區協助收取未繳交之會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2:50:00Z</dcterms:created>
  <dc:creator>user16</dc:creator>
  <dc:description/>
  <cp:keywords/>
  <dc:language>en-US</dc:language>
  <cp:lastModifiedBy>Administrator</cp:lastModifiedBy>
  <cp:lastPrinted>2023-03-15T16:12:00Z</cp:lastPrinted>
  <dcterms:modified xsi:type="dcterms:W3CDTF">2023-07-30T12:50:00Z</dcterms:modified>
  <cp:revision>2</cp:revision>
  <dc:subject/>
  <dc:title/>
</cp:coreProperties>
</file>